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  <w:sz w:val="52"/>
          <w:szCs w:val="52"/>
        </w:rPr>
        <w:t>I.I.S.  DE NIC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56"/>
          <w:szCs w:val="56"/>
        </w:rPr>
        <w:t>PIANO DI LAVOR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F. Resi Cinzia Ann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SCIPLINA : Scienze Integrate-Biologi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SE  2 °BE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Anno scolastico 2014-2015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LIVELLI DI PARTENZ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a classe è composta da 28 alunni, tutti provenienti dalla 1^BEM. Al momento attuale non si individuano situazioni particolari. L’interesse e la partecipazione sono buoni per la maggior parte della classe, che appare attiva e propositiva nel suo complesso. Tuttavia in alcuni alunni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permangono atteggiamenti infantili, scarso senso di responsabilità e insufficient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autocontroll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>ATTIVITA’ DI RECUPERO E DI SOSTEGNO CHE SI INTENDONO ATTIVARE PER COLMARE LE LACUNE RIVELATE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terventi di recupero e di sostegno sono attivati  durante l’orario curriculare e si svolgeranno secondo le seguenti modalit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pero all’inizio di ogni ora attraverso un ripasso veloce dei contenuti condotto soprattutt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gli alun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se le valutazioni evidenziano il bisogno, lezione di recupero alla fine di ogni U. D., anche utilizzando il lavoro di grupp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recupero del metodo di studio intervenendo sullo studio domestico, sullo corretta tecnica di   prendere        appunti, sulla capacità di produrre schemi, tabelle, grafici, sull’autonomia nel consultare altri tes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pero all’inizio del secondo quadrimestre, secondo le modalità previste dal collegio dei docen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OBIETTIVI MINIMI(standard minimi) DI APPRENDIMENTO da raggiungere al termine dell’anno scolastic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alunno deve raggiungere dei livelli minimi di conoscenze disciplinari per ogni unità didattic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cognitivi: conoscenza dei contenuti, delle leggi e della terminologia essenziali; utilizzo delle conoscenze per interpretare i fenomeni; risoluzione di semplici proble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operativi: conoscenza e uso di strumenti di laboratorio( microscopio); costruzione di grafici e tabelle; progettazione e realizzazione di semplici esperiment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comportamentali:acquisire comportamenti consoni alla sicurezza in laboratorio.</w:t>
      </w:r>
    </w:p>
    <w:p>
      <w:pPr>
        <w:pStyle w:val="Normal"/>
        <w:spacing w:lineRule="auto" w:line="240" w:before="0" w:after="0"/>
        <w:ind w:left="3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Cs w:val="24"/>
          <w:u w:val="none"/>
        </w:rPr>
      </w:pPr>
      <w:r>
        <w:rPr>
          <w:u w:val="none"/>
        </w:rPr>
        <w:t>COMPETENZE CHIAVE DI CITTADINANZA E RUOLO SPECIFICO DELLA DISCIPLINA NEL LORO RAGGIUNGIMENTO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sciplina interviene nel raggiungimento delle seguenti competen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ecipazione, favorendo un comportamento at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iglioramento del metodo di studio, stimolando l’attenzione, la capacità di prendere appunt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tinuità nell’impegno, la capacità di stendere relazioni ecc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aper porsi in relazione con gli altri in modo corr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aper lavorare in gruppo collaborando e partecipando alla progettazione e realizzazione di semplici esperimenti di laborato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rispettare le regole agendo in modo autonomo e responsabile  acquisendo consapevolezza dell’importanza della sicurezza in laboratorio e della tutela della persona e   dell’ ambi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6)  l’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utilizzo delle conoscenze per interpretare i fenomeni e i dati sperimental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MODALITA’ DI LAVORO E STRUMEN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zione frontale, utilizzo di materiale video, dei sussidi multimediali(la classe dispone della Lim), di riviste scientifiche, semplici esperimenti di laboratorio dimostrativi o in gruppo, osservazioni guidate al microscop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0" w:right="0" w:hanging="1008"/>
        <w:rPr>
          <w:sz w:val="20"/>
        </w:rPr>
      </w:pPr>
      <w:r>
        <w:rPr>
          <w:sz w:val="20"/>
          <w:u w:val="none"/>
        </w:rPr>
        <w:t>NUMERO DI VERIFICHE SOMMATIVE PREVISTE PER OGNI PERIOD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meno due il primo quadrimestre e almeno tre il secondo utilizzando le  tipologie previste nella programmazione del c. di cl.: interrogazione  breve, prove strutturate, questionari, relazioni di laboratorio.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Per la valutazione si adotteranno, ovviamente, i criteri stabiliti dal collegio dei docenti e inseriti nella programmazione del c. di classe.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VOLA DI PROGRAMMAZIONE PER COMPETENZ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SSE SCIENTIFICO-</w:t>
      </w:r>
      <w:r>
        <w:rPr>
          <w:rFonts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TECNOLOGICO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RIMO BIENNIO: SCIENZE INTEGRATE BIOLOGIA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sz w:val="32"/>
          <w:szCs w:val="32"/>
        </w:rPr>
        <w:t xml:space="preserve">Competenze di asse: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N.1:  Osservare, descrivere e analizzare fenomeni appartenenti alla realtà naturale e artificiale e riconoscere nelle varie forme i concetti di sistema e di complessità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N.2:  Analizzare qualitativamente e quantitativamente fenomeni legati alle trasformazioni di energia a partire dall’esperienz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b/>
        </w:rPr>
        <w:t>N.3:  Essere consapevole delle potenzialità e dei limiti delle tecnologie nel contesto culturale e sociale in cui vengono applica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CLASSE 2 ^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BIL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OSCENZ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DULI</w:t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.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.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. 1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.1- 2-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. 1-2-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. 1-2-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vere la struttura delle macromolecole. Capire l’importanza e la funzione delle macromolecole biologich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conoscere nella cellula l’unità funzionale degli esseri viventi. Comparare le strutture comuni a tutte le cellule eucarioti, distinguendo tra autotrofi ed eterotrofi.Riconoscere le caratteristiche comuni degli esseri vivent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vere e comprendere il meccanismo di duplicazione del DNA e della sintesi delle proteine. Capire l’importanza dei viru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rendere il ruolo della variabilità genetica nell’evoluzion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rendere l’importanza dei processi riproduttivi. Saper riflettere sugli effetti dei comportamenti a rischi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piegare la complessità del corpo umano e comprendere la funzione dei vari apparati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noscere le l’importanza e le caratteristiche dell’acqua. Conoscere le funzioni e la struttura delle macromolecole: glucidi, lipidi, protidi, ac. nucleic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oscere l’origine della vita e le teori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lule procariote, eucariote, autotrofe e eterotrofe . Gli organuli e loro funzion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oria cellula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regni dei vivent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onoscere il flusso di energia e l’AT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processi metabolici: la fotosintesi, la respirazion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truttura e funzione degli acidi nucleici. I codoni e il codice genetico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ntesi delle protei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 viru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ndel e la genetica. Conoscere le leggi di Mendel. .Distinguere tra genotipo e fenotipo, dominante e recessivo. Esempi di incroci con 1 o più caratteri. I cromosomi sessuali, determinazione del sesso, caratteri legati al sesso, Errori genetic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produzione asessuata, mitos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produzione sessuata, la meios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oscere l’anatomia e la fisiologia dell’apparato riproduttore maschile e femmini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oscere l’anatomia dell’apparato digerante e circolatori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escrivere il percorso delle sostanze all’interno del corpo. Conoscere l’importanza di una dieta adeguata e del valore nutritivo degli alimenti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.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molecole degli esseri viv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Tempi</w:t>
            </w:r>
            <w:r>
              <w:rPr>
                <w:rFonts w:cs="Tahoma" w:ascii="Tahoma" w:hAnsi="Tahoma"/>
                <w:sz w:val="24"/>
                <w:szCs w:val="24"/>
              </w:rPr>
              <w:t>: Settembre ottobre novemb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. 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pi di cell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b/>
                <w:sz w:val="24"/>
                <w:szCs w:val="24"/>
              </w:rPr>
              <w:t>empi</w:t>
            </w:r>
            <w:r>
              <w:rPr>
                <w:rFonts w:cs="Tahoma" w:ascii="Tahoma" w:hAnsi="Tahoma"/>
                <w:sz w:val="24"/>
                <w:szCs w:val="24"/>
              </w:rPr>
              <w:t>: Novembre dicemb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.3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fotosintesi. La respirazio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Tempi</w:t>
            </w:r>
            <w:r>
              <w:rPr>
                <w:rFonts w:cs="Tahoma" w:ascii="Tahoma" w:hAnsi="Tahoma"/>
                <w:sz w:val="24"/>
                <w:szCs w:val="24"/>
              </w:rPr>
              <w:t>: gennaio febbrai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.4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NA, RNA. Sintesi delle prote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Tempi</w:t>
            </w:r>
            <w:r>
              <w:rPr>
                <w:rFonts w:cs="Tahoma" w:ascii="Tahoma" w:hAnsi="Tahoma"/>
                <w:sz w:val="24"/>
                <w:szCs w:val="24"/>
              </w:rPr>
              <w:t>: Febbraio marz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.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’ereditarie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Tempi</w:t>
            </w:r>
            <w:r>
              <w:rPr>
                <w:rFonts w:cs="Tahoma" w:ascii="Tahoma" w:hAnsi="Tahoma"/>
                <w:sz w:val="24"/>
                <w:szCs w:val="24"/>
              </w:rPr>
              <w:t>: Marzo apri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.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a riprodu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Tempi</w:t>
            </w:r>
            <w:r>
              <w:rPr>
                <w:rFonts w:cs="Tahoma" w:ascii="Tahoma" w:hAnsi="Tahoma"/>
                <w:sz w:val="24"/>
                <w:szCs w:val="24"/>
              </w:rPr>
              <w:t>: apri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.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parato digerente, apparato circolato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Tempi:</w:t>
            </w:r>
            <w:r>
              <w:rPr>
                <w:rFonts w:cs="Tahoma" w:ascii="Tahoma" w:hAnsi="Tahoma"/>
                <w:sz w:val="24"/>
                <w:szCs w:val="24"/>
              </w:rPr>
              <w:t xml:space="preserve"> maggio giug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 3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ire e comprendere l’importanza per la salute di una vita s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ortanza della prevenzione delle malattie, educazione alimentare, danni e dipendenze da sostanze stupefacenti, fumo alco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licazioni pratiche e conseguenti implicazioni etiche delle biotecnologi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.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ucazione alla salu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Tempi</w:t>
            </w:r>
            <w:r>
              <w:rPr>
                <w:rFonts w:cs="Tahoma" w:ascii="Tahoma" w:hAnsi="Tahoma"/>
                <w:sz w:val="24"/>
                <w:szCs w:val="24"/>
              </w:rPr>
              <w:t>1° e 2° quadrimest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ahoma" w:ascii="Tahoma" w:hAnsi="Tahoma"/>
          <w:sz w:val="28"/>
          <w:szCs w:val="28"/>
        </w:rPr>
        <w:t>Piove di Sacco   3 ottobre 2014                     La docente :Cinzia Anna R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right="0" w:hanging="0"/>
      <w:jc w:val="both"/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basedOn w:val="Carpredefinitoparagrafo1"/>
    <w:qFormat/>
    <w:rPr>
      <w:b/>
      <w:sz w:val="24"/>
      <w:u w:val="single"/>
      <w:lang w:val="it-IT" w:bidi="ar-SA"/>
    </w:rPr>
  </w:style>
  <w:style w:type="character" w:styleId="Titolo6Carattere">
    <w:name w:val="Titolo 6 Carattere"/>
    <w:basedOn w:val="Carpredefinitoparagrafo1"/>
    <w:qFormat/>
    <w:rPr>
      <w:b/>
      <w:bCs/>
      <w:sz w:val="22"/>
      <w:szCs w:val="22"/>
      <w:lang w:val="it-IT" w:bidi="ar-SA"/>
    </w:rPr>
  </w:style>
  <w:style w:type="character" w:styleId="CorpodeltestoCarattere">
    <w:name w:val="Corpo del testo Carattere"/>
    <w:basedOn w:val="Carpredefinitoparagrafo1"/>
    <w:qFormat/>
    <w:rPr>
      <w:b/>
      <w:sz w:val="2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9:00Z</dcterms:created>
  <dc:creator> </dc:creator>
  <dc:description/>
  <cp:keywords/>
  <dc:language>en-US</dc:language>
  <cp:lastModifiedBy>user</cp:lastModifiedBy>
  <dcterms:modified xsi:type="dcterms:W3CDTF">2014-10-02T20:00:00Z</dcterms:modified>
  <cp:revision>12</cp:revision>
  <dc:subject/>
  <dc:title/>
</cp:coreProperties>
</file>